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86995</wp:posOffset>
                </wp:positionV>
                <wp:extent cx="3644900" cy="6206490"/>
                <wp:effectExtent l="18415" t="18415" r="18415" b="18415"/>
                <wp:wrapNone/>
                <wp:docPr id="1" name="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6206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1" stroked="t" o:allowincell="f" style="position:absolute;margin-left:-6.65pt;margin-top:6.85pt;width:286.95pt;height:488.6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/>
          <w:bCs/>
        </w:rPr>
        <w:t>Návod na vaření v hrnci Silver Cres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připojení na síť se zobrazí „OFF“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it potřebné a hrnec dobře uzavřít poklic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Ventil poklice nutno uzavřít tlačítkem tlaku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isk tlačítka H 15,30,05, nebo L 10,15,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opakovaný stisk přepíná, čísla jsou minut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 - Pro vaření při vyšším tlaku (většinou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 - Pro vaření při nižším tlaku (ryba, zelen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volený čas se může upravit pomocí +/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isk tlačítka START. Zobrazí se „On“ a ohře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natlakování se objeví nastavené minu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odečítají se. Po ukončení se přepne na ohř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žnost odložení počátku vaře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Místo tlačítka START se stiskne ODLOŽ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olbou +/- je možná změna času odlože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diny a minuty–volba tlačítkem Hours/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kamžité vypnutí vaření a sepnutí na ohřívání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00330</wp:posOffset>
                </wp:positionV>
                <wp:extent cx="635" cy="165100"/>
                <wp:effectExtent l="5715" t="5080" r="4445" b="5080"/>
                <wp:wrapNone/>
                <wp:docPr id="2" name="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2" fillcolor="#729fcf" stroked="t" o:allowincell="f" style="position:absolute;margin-left:136.15pt;margin-top:7.9pt;width:0pt;height:12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sk tlačítka STOP/OHŘE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sk 1 x vypne vaření a zobrazí se „OFF“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hý stisk sepne ohřívání a zobrazí se nul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é displej ukazuje dobu ohřívání.</w:t>
      </w:r>
    </w:p>
    <w:p>
      <w:pPr>
        <w:pStyle w:val="Normal"/>
        <w:rPr/>
      </w:pPr>
      <w:r>
        <w:rPr>
          <w:rFonts w:cs="Arial" w:ascii="Arial" w:hAnsi="Arial"/>
        </w:rPr>
        <w:t xml:space="preserve">5. Pomalé vaření. </w:t>
      </w:r>
      <w:r>
        <w:rPr>
          <w:rFonts w:cs="Arial" w:ascii="Arial" w:hAnsi="Arial"/>
          <w:b/>
          <w:bCs/>
        </w:rPr>
        <w:t>Otevřený ventil poklice!!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sk tlačítka POMALÉ a nastavení doby +/-.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říprava základu</w:t>
      </w:r>
      <w:r>
        <w:rPr>
          <w:rFonts w:cs="Arial" w:ascii="Arial" w:hAnsi="Arial"/>
        </w:rPr>
        <w:t xml:space="preserve"> (cibule, zatáhnutí masa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lačítka dle bodu 1 a 2. Čas vaření - budouc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 případě potřeby ukončit stiskem STOP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z poklice!</w:t>
      </w:r>
      <w:r>
        <w:rPr>
          <w:rFonts w:cs="Arial" w:ascii="Arial" w:hAnsi="Arial"/>
          <w:b w:val="false"/>
          <w:bCs w:val="false"/>
        </w:rPr>
        <w:t xml:space="preserve"> Probíhá smažení a opékání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Po ukončení přidat vodu a </w:t>
      </w:r>
      <w:r>
        <w:rPr>
          <w:rFonts w:cs="Arial" w:ascii="Arial" w:hAnsi="Arial"/>
        </w:rPr>
        <w:t xml:space="preserve">osadit pokli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 natlakování. Proběhne natlakování a pot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ěžné vaření pod tlakem, po nastavenou dobu.</w:t>
      </w:r>
    </w:p>
    <w:p>
      <w:pPr>
        <w:pStyle w:val="Normal"/>
        <w:rPr/>
      </w:pPr>
      <w:r>
        <w:rPr>
          <w:rFonts w:cs="Arial" w:ascii="Arial" w:hAnsi="Arial"/>
        </w:rPr>
        <w:t xml:space="preserve">7. Zákaz vaření těstovin </w:t>
      </w:r>
      <w:r>
        <w:rPr>
          <w:rFonts w:cs="Arial" w:ascii="Arial" w:hAnsi="Arial"/>
          <w:b/>
          <w:bCs/>
        </w:rPr>
        <w:t>pod tlakem</w:t>
      </w:r>
      <w:r>
        <w:rPr>
          <w:rFonts w:cs="Arial" w:ascii="Arial" w:hAnsi="Arial"/>
          <w:b w:val="false"/>
          <w:bCs w:val="false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Těstoviny možno vařit pouze bez poklice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eastAsia="Arial" w:cs="Arial" w:ascii="Arial" w:hAnsi="Arial"/>
          <w:b w:val="false"/>
          <w:bCs w:val="false"/>
        </w:rPr>
        <w:t>Po rozehřátí vody a vložení těstovin, znov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eastAsia="Arial" w:cs="Arial" w:ascii="Arial" w:hAnsi="Arial"/>
          <w:b w:val="false"/>
          <w:bCs w:val="false"/>
        </w:rPr>
        <w:t>do varu. Pak stisk Cake a nastavit cca1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0:23Z</dcterms:created>
  <dc:creator/>
  <dc:description/>
  <dc:language>en-US</dc:language>
  <cp:lastModifiedBy/>
  <cp:lastPrinted>2022-11-05T14:22:00Z</cp:lastPrinted>
  <dcterms:modified xsi:type="dcterms:W3CDTF">2023-04-15T10:35:16Z</dcterms:modified>
  <cp:revision>13</cp:revision>
  <dc:subject/>
  <dc:title/>
</cp:coreProperties>
</file>